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arl Educational Foundation for Excell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arship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urn to PHS Counseling Office by March 20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me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Phone Number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mail Address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PA _______  </w:t>
        <w:tab/>
        <w:tab/>
        <w:tab/>
        <w:t xml:space="preserve">Class Rank:  _______  </w:t>
        <w:tab/>
        <w:tab/>
        <w:t xml:space="preserve">ACT score:  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Honors </w:t>
      </w:r>
      <w:r>
        <w:rPr>
          <w:b/>
          <w:u w:val="single"/>
        </w:rPr>
        <w:t>Credits</w:t>
      </w:r>
      <w:r>
        <w:rPr/>
        <w:t xml:space="preserve"> Taken: _________</w:t>
        <w:tab/>
      </w:r>
    </w:p>
    <w:p>
      <w:pPr>
        <w:pStyle w:val="Normal"/>
        <w:rPr/>
      </w:pPr>
      <w:r>
        <w:rPr/>
        <w:t>(School counselor will verify the information you submit on this form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9525</wp:posOffset>
                </wp:positionV>
                <wp:extent cx="602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0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College You Plan to Attend: _________________________</w:t>
        <w:tab/>
        <w:t xml:space="preserve">Admitted? </w:t>
      </w:r>
      <w:r>
        <w:rPr>
          <w:u w:val="single"/>
        </w:rPr>
        <w:t>YES or 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is the college TUITION per SEMESTER at the school listed above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lan to live on campus? _____ If yes, list room/board cost per SEMESTER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Major/Career Plan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been assigned a college id#, please record it here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ave you applied for federal aid/ completed the FAFSA? </w:t>
      </w:r>
      <w:r>
        <w:rPr>
          <w:u w:val="single"/>
        </w:rPr>
        <w:t>YES or NO</w:t>
      </w:r>
    </w:p>
    <w:p>
      <w:pPr>
        <w:pStyle w:val="Normal"/>
        <w:rPr>
          <w:u w:val="single"/>
        </w:rPr>
      </w:pPr>
      <w:r>
        <w:rPr/>
        <w:t xml:space="preserve">Is your household income $36,000 or LESS? </w:t>
      </w:r>
      <w:r>
        <w:rPr>
          <w:u w:val="single"/>
        </w:rPr>
        <w:t>YES or 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ist all aid or scholarships (including Pell/HELP Grant/MTAG/MESG) you have been award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REQUIRED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clude the following with this application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Resume:  Include honors, awards, activities, athletics, organizations, and work experienc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Essay:  One page describing your</w:t>
      </w:r>
      <w:r>
        <w:rPr>
          <w:u w:val="single"/>
        </w:rPr>
        <w:t xml:space="preserve"> </w:t>
      </w:r>
      <w:r>
        <w:rPr/>
        <w:t xml:space="preserve">need for a scholarship, as well as your proven academic and leadership assets that you believe will help you in your chosen field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2:00Z</dcterms:created>
  <dc:creator>Erma Gay</dc:creator>
  <dc:description/>
  <cp:keywords/>
  <dc:language>en-US</dc:language>
  <cp:lastModifiedBy>Morgigno, Gina</cp:lastModifiedBy>
  <cp:lastPrinted>2019-03-19T08:01:00Z</cp:lastPrinted>
  <dcterms:modified xsi:type="dcterms:W3CDTF">2025-02-27T01:43:00Z</dcterms:modified>
  <cp:revision>3</cp:revision>
  <dc:subject/>
  <dc:title>2005 PSAA Scholar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3CDEAA89CCC14D9059504028FB8BB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